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8415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ragraph">
                  <wp:posOffset>69850</wp:posOffset>
                </wp:positionV>
                <wp:extent cx="560070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федерального государственного бюджетного  образовательного учреждения высшего  профессионального 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Самарский государственный технический университет»  в г. Сыз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Филиал ФГБОУ ВПО «СамГТУ» в г. Сызр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5.5pt;mso-position-vertical-relative:text;margin-left:1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ИНОБРНАУКИ РОССИ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федерального государственного бюджетного  образовательного учреждения высшего  профессионального  образования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Самарский государственный технический университет»  в г. Сызра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Филиал ФГБОУ ВПО «СамГТУ» в г. Сызра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10"/>
          <w:lang w:val="en-US" w:eastAsia="en-US"/>
        </w:rPr>
      </w:pPr>
      <w:r>
        <w:rPr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82550</wp:posOffset>
                </wp:positionV>
                <wp:extent cx="6126480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pt" to="558.4pt,6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8"/>
        </w:rPr>
        <w:t xml:space="preserve">№  </w:t>
      </w:r>
      <w:r>
        <w:rPr>
          <w:sz w:val="28"/>
        </w:rPr>
        <w:t xml:space="preserve">6/983                                       </w:t>
      </w:r>
      <w:r>
        <w:rPr>
          <w:i/>
          <w:sz w:val="28"/>
        </w:rPr>
        <w:t>г. Самара</w:t>
      </w:r>
      <w:r>
        <w:rPr>
          <w:sz w:val="28"/>
        </w:rPr>
        <w:t xml:space="preserve">                                     19.08.201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О зачислении на 1 курс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 xml:space="preserve">заочной формы обучения </w:t>
      </w:r>
    </w:p>
    <w:p>
      <w:pPr>
        <w:pStyle w:val="Normal1"/>
        <w:ind w:right="5527" w:hanging="0"/>
        <w:rPr/>
      </w:pPr>
      <w:r>
        <w:rPr>
          <w:sz w:val="28"/>
        </w:rPr>
        <w:t>филиала СамГТУ в г. Сызрани</w:t>
      </w:r>
    </w:p>
    <w:p>
      <w:pPr>
        <w:pStyle w:val="Normal1"/>
        <w:ind w:right="5527" w:hanging="0"/>
        <w:rPr/>
      </w:pPr>
      <w:r>
        <w:rPr>
          <w:sz w:val="28"/>
        </w:rPr>
        <w:t xml:space="preserve">на условиях договора об </w:t>
      </w:r>
    </w:p>
    <w:p>
      <w:pPr>
        <w:pStyle w:val="Normal1"/>
        <w:ind w:right="5527" w:hanging="0"/>
        <w:rPr>
          <w:sz w:val="28"/>
        </w:rPr>
      </w:pPr>
      <w:r>
        <w:rPr>
          <w:sz w:val="28"/>
        </w:rPr>
        <w:t>оказании платных услуг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На основании правил приема в ФГБОУ ВПО «Самарский государственный технический университет» и решения приемной комиссии (протокол № 6 от 18.08.2015)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1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1. Зачислить на 1 курс заочной формы обучения филиала в г. Сызрани  абитуриентов, успешно прошедших</w:t>
      </w:r>
      <w:r>
        <w:rPr>
          <w:sz w:val="28"/>
          <w:szCs w:val="28"/>
        </w:rPr>
        <w:t xml:space="preserve"> вступительные испытания на условиях договора об оказании платных услуг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02  Электроэнергетика и электротехни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/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иков Владимир Евгеньевич – 21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ьников Евгений Александрович – 2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итонов Андрей Валерьевич – 18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нин Александр Станиславович – 178</w:t>
      </w:r>
    </w:p>
    <w:p>
      <w:pPr>
        <w:pStyle w:val="Normal1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питонов Николай Александрович – 17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 Сергей Николаевич – 15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озов Сергей Александрович – 15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лудько Денис Дмитриевич - 15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олов Улмас Абдулазизович – 13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56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скин Михаил Михайлович – 127</w:t>
      </w:r>
    </w:p>
    <w:p>
      <w:pPr>
        <w:pStyle w:val="Normal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3.03.02  Электроэнергетика и электротехни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ривод и автоматика промышленных установок и технологических комплексов / Академический бакалав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феев Сергей Николаевич – 23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нков Денис Дмитриевич – 18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720" w:firstLine="414"/>
        <w:rPr/>
      </w:pPr>
      <w:r>
        <w:rPr>
          <w:b w:val="false"/>
          <w:sz w:val="28"/>
          <w:szCs w:val="28"/>
        </w:rPr>
        <w:t>Агашкин Никита Алексеевич – 17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анов Антон Алексеевич - 16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720"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чков Сергей Владимирович – 137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5.03.0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втоматизация технологических процессов и производств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матизация технологических процессов и производств в нефтегазовой промышленности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гинова Дарья Олеговна – 207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имов Евгений Александрович - 203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/>
      </w:pPr>
      <w:r>
        <w:rPr>
          <w:sz w:val="28"/>
          <w:szCs w:val="28"/>
        </w:rPr>
        <w:t>Тюкилин Владислав Сергеевич – 202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кмакова Любовь Сергеевна - 202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ельшина Олеся Владимировна – 198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/>
      </w:pPr>
      <w:r>
        <w:rPr>
          <w:sz w:val="28"/>
          <w:szCs w:val="28"/>
        </w:rPr>
        <w:t>Аверьянов Андрей Александрович – 196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Швец Александр Владимирович - 188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онова Анастасия Владимировна – 180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Киселев Алексей Вячеславович – 179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остьянов Евгений Алексеевич - 179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дняков Дмитрий Валериевич – 178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кулин Григорий Геннадьевич – 177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Атласов Евгений Дмитриевич – 173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овьев Николай Сергеевич - 168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олев Петр Никитович – 167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/>
      </w:pPr>
      <w:r>
        <w:rPr>
          <w:sz w:val="28"/>
          <w:szCs w:val="28"/>
        </w:rPr>
        <w:t>Бобовик Дмитрий Владимирович – 158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34" w:leader="none"/>
        </w:tabs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арян Карен Арминакович – 150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5.03.0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втоматизация технологических процессов и производств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ьютерные системы автоматизации и управления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фимов Кирилл Русланович  – 200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5.03.0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втоматизация технологических процессов и производств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 обработки информации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Царев Андрей Николаевич – 234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уйлов Андрей Анатольевич - 225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Гулякина Анастасия Сергеевна – 209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нтеев Евгений Вильданович - 197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всеев Евгений Андреевич - 191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тышова Ленара Фиршатовна – 189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унгуров Олег Алексеевич – 187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Шафеев Рафаэль Ринатович - 186</w:t>
      </w:r>
    </w:p>
    <w:p>
      <w:pPr>
        <w:pStyle w:val="Normal1"/>
        <w:numPr>
          <w:ilvl w:val="0"/>
          <w:numId w:val="3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Евгения Андреевна - 185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олик Андрей Витальевич – 167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плошин Илья Сергеевич – 149</w:t>
      </w:r>
    </w:p>
    <w:p>
      <w:pPr>
        <w:pStyle w:val="Normal1"/>
        <w:tabs>
          <w:tab w:val="clear" w:pos="720"/>
          <w:tab w:val="left" w:pos="15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5.03.02  Технологические машины и оборудование</w:t>
      </w:r>
    </w:p>
    <w:p>
      <w:pPr>
        <w:pStyle w:val="Normal"/>
        <w:rPr/>
      </w:pPr>
      <w:r>
        <w:rPr>
          <w:sz w:val="28"/>
          <w:szCs w:val="28"/>
        </w:rPr>
        <w:t>Оборудование нефтегазопереработки</w:t>
      </w:r>
      <w:r>
        <w:rPr>
          <w:b w:val="false"/>
          <w:sz w:val="28"/>
          <w:szCs w:val="28"/>
        </w:rPr>
        <w:t xml:space="preserve"> /</w:t>
      </w:r>
      <w:r>
        <w:rPr>
          <w:sz w:val="28"/>
          <w:szCs w:val="28"/>
        </w:rPr>
        <w:t xml:space="preserve">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5"/>
        </w:numPr>
        <w:ind w:left="720" w:firstLine="414"/>
        <w:jc w:val="both"/>
        <w:rPr/>
      </w:pPr>
      <w:r>
        <w:rPr>
          <w:sz w:val="28"/>
          <w:szCs w:val="28"/>
        </w:rPr>
        <w:t>Казаков Кирилл Егорович – 200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окшанкин Дмитрий Андреевич - 199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Фейгин Дмитрий Александрович – 191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Афанасьев Олег Николаевич - 186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авлов Владислав Михайлович – 183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Черкащенко Роман Александрович – 182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оздвиженсков Алексей Александрович – 180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Шарохин Евгений Вадимович - 178</w:t>
      </w:r>
    </w:p>
    <w:p>
      <w:pPr>
        <w:pStyle w:val="Normal1"/>
        <w:numPr>
          <w:ilvl w:val="0"/>
          <w:numId w:val="1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саев Илья Сергеевич – 179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Федорин Кирилл Николаевич – 177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ндрей Александрович – 165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ind w:left="720" w:firstLine="414"/>
        <w:jc w:val="both"/>
        <w:rPr/>
      </w:pPr>
      <w:r>
        <w:rPr>
          <w:sz w:val="28"/>
          <w:szCs w:val="28"/>
        </w:rPr>
        <w:t>Никитина Марина Александровна – 162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993" w:leader="none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Арапов Евгений Евгеньевич - 160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Ярцев Михаил Александрович – 160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Чижов Сергей Валериевич – 151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амиль Махмутович – 150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иреев Данил Константинович – 144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линин Сергей Геннадьевич – 144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Шадров Максим Андреевич – 136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иселев Алексей Олегович – 131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560" w:leader="none"/>
          <w:tab w:val="left" w:pos="2127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Глухов Вениамин Анатольевич – 128</w:t>
      </w:r>
    </w:p>
    <w:p>
      <w:pPr>
        <w:pStyle w:val="Normal1"/>
        <w:tabs>
          <w:tab w:val="clear" w:pos="720"/>
          <w:tab w:val="left" w:pos="1560" w:leader="none"/>
          <w:tab w:val="left" w:pos="21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15.03.02  Технологические машины и оборудование</w:t>
      </w:r>
    </w:p>
    <w:p>
      <w:pPr>
        <w:pStyle w:val="Normal"/>
        <w:rPr/>
      </w:pPr>
      <w:r>
        <w:rPr>
          <w:sz w:val="28"/>
          <w:szCs w:val="28"/>
        </w:rPr>
        <w:t>Технология, процессы и оборудование нефтегазопереработки</w:t>
      </w:r>
      <w:r>
        <w:rPr>
          <w:b w:val="false"/>
          <w:sz w:val="28"/>
          <w:szCs w:val="28"/>
        </w:rPr>
        <w:t xml:space="preserve"> /</w:t>
      </w:r>
      <w:r>
        <w:rPr>
          <w:sz w:val="28"/>
          <w:szCs w:val="28"/>
        </w:rPr>
        <w:t xml:space="preserve">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ясников Артур Валерьевич - 221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етрикеева Лика Игоревна – 205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летнова Наталья Викторовна – 197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елов Павел Игоревич - 194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иронов Максим Владимирович – 189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едведев Александр Александрович – 189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Лукьянов Иван Александрович - 188</w:t>
      </w:r>
    </w:p>
    <w:p>
      <w:pPr>
        <w:pStyle w:val="Normal1"/>
        <w:numPr>
          <w:ilvl w:val="0"/>
          <w:numId w:val="5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Чалов Евгений Александрович – 180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Жуканов Роман Андреевич – 163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тепанов Андрей Геннадьевич – 162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артюк Владислав Николаевич – 160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иреев Сергей Викторович – 158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стомин Денис Анатольевич – 155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Турчанинов Максим Вячеславович – 150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Апаев Сергей Андреевич - 149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Жидкова Анастасия Александровна – 147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линкина Виктория Андреевна - 145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океев Сергей Владимирович – 144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ахаров Виктор Николаевич – 125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Максим Алексеевич – 123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умбаев Дмитрий Анатольевич – 117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03  Эксплуатация транспортно-технологических машин и комплекс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сервис и фирменное обслуживание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уршин Сергей Сергеевич – 195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урузбаев Роман Кадргалиевич – 181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Гулякин Павел Сергеевич – 180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Щипанова Наталья Геннадьевна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Чижов Артур Андреевич – 173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артынов Сергей Юрьевич – 171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ий Михаил Сергеевич – 165</w:t>
      </w:r>
    </w:p>
    <w:p>
      <w:pPr>
        <w:pStyle w:val="Normal1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асулов Артём Анварович – 163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418" w:leader="none"/>
          <w:tab w:val="left" w:pos="1701" w:leader="none"/>
        </w:tabs>
        <w:ind w:left="720" w:firstLine="414"/>
        <w:jc w:val="both"/>
        <w:rPr/>
      </w:pPr>
      <w:r>
        <w:rPr>
          <w:sz w:val="28"/>
          <w:szCs w:val="28"/>
        </w:rPr>
        <w:t>Бочкарев Андрей Сергеевич – 147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амедов Эльчин Мехтиевич - 141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418" w:leader="none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имбиркин Валерий Александрович - 130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560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ыбаченко Богдан Петрович - 125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ономика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Карпова Дария Александровна – 210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</w:tabs>
        <w:ind w:left="1134" w:firstLine="142"/>
        <w:rPr/>
      </w:pPr>
      <w:r>
        <w:rPr>
          <w:sz w:val="28"/>
          <w:szCs w:val="28"/>
        </w:rPr>
        <w:t>Кузнецова Елена Яковлевна – 210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Шалашова Оксана Дмитриевна - 196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Филимонова Валерия Николаевна – 176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Извекова Владлена Сергеевна – 176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Куликова Надежда Юрьевна – 163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Ковалев Максим Сергеевич – 16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/>
      </w:pPr>
      <w:r>
        <w:rPr>
          <w:sz w:val="28"/>
          <w:szCs w:val="28"/>
        </w:rPr>
        <w:t>Нуров Баходур Ёрахмадович – 158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Бахтиярова Зарина Камильевна - 149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Пелюкпашиди Юлия Сергеевна – 145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ind w:left="1134" w:firstLine="142"/>
        <w:rPr>
          <w:sz w:val="28"/>
          <w:szCs w:val="28"/>
        </w:rPr>
      </w:pPr>
      <w:r>
        <w:rPr>
          <w:sz w:val="28"/>
          <w:szCs w:val="28"/>
        </w:rPr>
        <w:t>Мусоев Чумъахон Собирович – 12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неджмент / 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карова Екатерина Сергеевна – 191</w:t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убукин Владимир Сергеевич – 187</w:t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рманова Наталья Олеговна – 182</w:t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лков Евгений Александрович – 165</w:t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лкова Анастасия Алексеевна – 161</w:t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нина Екатерина Сергеевна – 147</w:t>
      </w:r>
    </w:p>
    <w:p>
      <w:pPr>
        <w:pStyle w:val="Normal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бко Николай Александрович – 139</w:t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2"/>
          <w:numId w:val="7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сферная безопасност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ной среды и ресурсосбережение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1560" w:leader="none"/>
        </w:tabs>
        <w:ind w:left="720" w:firstLine="556"/>
        <w:rPr>
          <w:sz w:val="28"/>
          <w:szCs w:val="28"/>
        </w:rPr>
      </w:pPr>
      <w:r>
        <w:rPr>
          <w:sz w:val="28"/>
          <w:szCs w:val="28"/>
        </w:rPr>
        <w:t>Хомичук Александр Павлович – 132</w:t>
      </w:r>
    </w:p>
    <w:p>
      <w:pPr>
        <w:pStyle w:val="Normal1"/>
        <w:tabs>
          <w:tab w:val="clear" w:pos="720"/>
          <w:tab w:val="left" w:pos="1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01   Техносферная безопасность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й бакалавр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8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Струнин Виктор Игоревич – 169</w:t>
      </w:r>
    </w:p>
    <w:p>
      <w:pPr>
        <w:pStyle w:val="Normal1"/>
        <w:numPr>
          <w:ilvl w:val="0"/>
          <w:numId w:val="8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Боровик Артем Александрович - 132</w:t>
      </w:r>
    </w:p>
    <w:p>
      <w:pPr>
        <w:pStyle w:val="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тор СамГТУ     </w:t>
        <w:tab/>
        <w:tab/>
        <w:t xml:space="preserve">   </w:t>
        <w:tab/>
        <w:t xml:space="preserve">                                         Д.Е.Бык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Ответственный секретарь приемной </w:t>
      </w:r>
    </w:p>
    <w:p>
      <w:pPr>
        <w:pStyle w:val="Normal1"/>
        <w:rPr>
          <w:sz w:val="28"/>
        </w:rPr>
      </w:pPr>
      <w:r>
        <w:rPr>
          <w:sz w:val="28"/>
        </w:rPr>
        <w:t xml:space="preserve">комиссии филиала     </w:t>
        <w:tab/>
        <w:tab/>
        <w:tab/>
        <w:t xml:space="preserve">                                                А.В.Тамья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учебной работе                                                        Д.А. Деморецки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Проректор по вечернему и заочному обучению                           Г.В. Бичур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высшего  образования                             А.Н.Лукьянова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равового управления                                                  А.Н. Ива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чальник планово-экономического управления                         С.А. Аниси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rPr/>
      </w:pPr>
      <w:r>
        <w:rPr>
          <w:b w:val="false"/>
          <w:sz w:val="28"/>
          <w:szCs w:val="28"/>
        </w:rPr>
        <w:t>и финансового контроля                                                                   В.В. Заха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по персоналу </w:t>
      </w:r>
    </w:p>
    <w:p>
      <w:pPr>
        <w:pStyle w:val="Normal"/>
        <w:rPr/>
      </w:pPr>
      <w:r>
        <w:rPr>
          <w:b w:val="false"/>
          <w:sz w:val="28"/>
          <w:szCs w:val="28"/>
        </w:rPr>
        <w:t>и делопроизводству                                                                           С.Л. Лис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филиала                                                                              В.П. Сухин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0"/>
      <w:numFmt w:val="decimalZero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Zero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Zero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"/>
      <w:numFmt w:val="decimalZero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Zero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b w:val="false"/>
      <w:bCs/>
      <w:sz w:val="28"/>
    </w:rPr>
  </w:style>
  <w:style w:type="paragraph" w:styleId="21">
    <w:name w:val="Основной текст 2"/>
    <w:basedOn w:val="Normal"/>
    <w:qFormat/>
    <w:pPr/>
    <w:rPr>
      <w:b w:val="false"/>
      <w:bCs/>
      <w:sz w:val="32"/>
    </w:rPr>
  </w:style>
  <w:style w:type="paragraph" w:styleId="31">
    <w:name w:val="Основной текст 3"/>
    <w:basedOn w:val="Normal"/>
    <w:qFormat/>
    <w:pPr/>
    <w:rPr>
      <w:b w:val="false"/>
      <w:bCs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eastAsia="Calibri;Arial"/>
      <w:b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1:00Z</dcterms:created>
  <dc:creator>EW/LN/CB</dc:creator>
  <dc:description/>
  <cp:keywords>Ethan</cp:keywords>
  <dc:language>en-US</dc:language>
  <cp:lastModifiedBy>Пользователь</cp:lastModifiedBy>
  <cp:lastPrinted>2015-08-24T11:35:00Z</cp:lastPrinted>
  <dcterms:modified xsi:type="dcterms:W3CDTF">2015-08-26T08:17:00Z</dcterms:modified>
  <cp:revision>6</cp:revision>
  <dc:subject/>
  <dc:title>Ethan Frome</dc:title>
</cp:coreProperties>
</file>