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415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9850</wp:posOffset>
                </wp:positionV>
                <wp:extent cx="56007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едерального государственного бюджетного  образовательного учреждения высшего  профессионального 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марский государственный технический университет»  в г. Сыз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илиал ФГБОУ ВПО «СамГТУ» в г. Сыз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.5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федерального государственного бюджетного  образовательного учреждения высшего  профессионального  образования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марский государственный технический университет»  в г. Сызр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Филиал ФГБОУ ВПО «СамГТУ» в г. Сызра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pt" to="558.4pt,6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6/982                                       </w:t>
      </w:r>
      <w:r>
        <w:rPr>
          <w:i/>
          <w:sz w:val="28"/>
        </w:rPr>
        <w:t>г. Самара</w:t>
      </w:r>
      <w:r>
        <w:rPr>
          <w:sz w:val="28"/>
        </w:rPr>
        <w:t xml:space="preserve">                                     19.08.201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 зачислении на 1 курс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очной, очно-заочной форм обучения </w:t>
      </w:r>
    </w:p>
    <w:p>
      <w:pPr>
        <w:pStyle w:val="Normal1"/>
        <w:ind w:right="5527" w:hanging="0"/>
        <w:rPr/>
      </w:pPr>
      <w:r>
        <w:rPr>
          <w:sz w:val="28"/>
        </w:rPr>
        <w:t>филиала СамГТУ в г. Сызрани</w:t>
      </w:r>
    </w:p>
    <w:p>
      <w:pPr>
        <w:pStyle w:val="Normal1"/>
        <w:ind w:right="5527" w:hanging="0"/>
        <w:rPr/>
      </w:pPr>
      <w:r>
        <w:rPr>
          <w:sz w:val="28"/>
        </w:rPr>
        <w:t xml:space="preserve">на условиях договора об 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казании платных услуг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На основании правил приема в ФГБОУ ВПО «Самарский государственный технический университет» и решения приемной комиссии (протокол № 5 от 18.08.2015)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Зачислить на 1 курс очной формы обучения филиала в г. Сызрани абитуриентов, успешно прошедших вступительные испытания на условиях договора об оказании платных услуг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факульт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02 Технологические машины и оборудование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 нефтегазопереработки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7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ычкаль Дмитрий Андреевич - 183</w:t>
      </w:r>
    </w:p>
    <w:p>
      <w:pPr>
        <w:pStyle w:val="Normal1"/>
        <w:numPr>
          <w:ilvl w:val="0"/>
          <w:numId w:val="7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льбердин Евгений Владимирович – 176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418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Темендаров Марат Рушанович – 141</w:t>
      </w:r>
    </w:p>
    <w:p>
      <w:pPr>
        <w:pStyle w:val="Normal1"/>
        <w:numPr>
          <w:ilvl w:val="0"/>
          <w:numId w:val="7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андр Сергеевич - 127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15.03.05 Конструкторско-технологическое обеспечение машиностроительных производст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машиностроения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ригоров Илья Владиславович – 194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едяров Иван  Алексеевич – 191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Ксения Юрьевна – 188</w:t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03 Эксплуатация транспортно-технологических машин и комплекс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сервис и фирменное обслуживание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лиманов Евгений Алексеевич – 157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нженерно-экономический факультет:</w:t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Экономика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/>
      </w:pPr>
      <w:r>
        <w:rPr>
          <w:sz w:val="28"/>
          <w:szCs w:val="28"/>
        </w:rPr>
        <w:t>Ермохина Наталья Алексеевна – 24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еунылова Елена Сергеевна – 244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/>
      </w:pPr>
      <w:r>
        <w:rPr>
          <w:sz w:val="28"/>
          <w:szCs w:val="28"/>
        </w:rPr>
        <w:t>Васина Евгения Валериевна – 236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Балыкова Анна Андреевна – 228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индяева Юлия Андреевна – 21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окофьев Никита Вячеславович – 203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Архипова Алина Владимировна – 202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/>
      </w:pPr>
      <w:r>
        <w:rPr>
          <w:sz w:val="28"/>
          <w:szCs w:val="28"/>
        </w:rPr>
        <w:t>Марьина Ольга Вячеславовна – 202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ыромятников Михаил Дмитриевич – 193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настасия Сергеевна - 191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Банникова Ксения Александровна – 185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абаева Анастасия Сергеевна – 185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/>
      </w:pPr>
      <w:r>
        <w:rPr>
          <w:sz w:val="28"/>
          <w:szCs w:val="28"/>
        </w:rPr>
        <w:t>Батескова Татьяна Игоревна – 184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Шмидт Кристина Дмитриевна – 175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Абабков Валерий Владимирович - 16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/>
      </w:pPr>
      <w:r>
        <w:rPr>
          <w:sz w:val="28"/>
          <w:szCs w:val="28"/>
        </w:rPr>
        <w:t>Сперанская Татьяна Николаевна – 16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едова Кристина Сергеевна – 156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701" w:leader="none"/>
          <w:tab w:val="left" w:pos="2694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Гнутова Елена Александровна - 151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Менеджмент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Баннова Ольга Петровна – 216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настасия Владимировна – 191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Васильев Виктор Александрович – 185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 Роман Тимурович – 171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/>
      </w:pPr>
      <w:r>
        <w:rPr>
          <w:sz w:val="28"/>
          <w:szCs w:val="28"/>
        </w:rPr>
        <w:t>Глухова Екатерина Александровна – 167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Якамсев Денис Вячеславович – 149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Афандиев Субхонжон Дильмратович - 131</w:t>
      </w:r>
    </w:p>
    <w:p>
      <w:pPr>
        <w:pStyle w:val="Normal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>Факультет очно-заочного обучения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05 Конструкторско-технологическое обеспечение машиностроительных производст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ология машиностроения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арпухин Евгений Валерьевич – 167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Бутенко Данил Евгеньевич – 166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Бояринова Евгения Олеговна - 166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Козлова Диана Александровна – 154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олчанова Олеся Дмитриевна – 156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олтанов Павел Владимирович – 142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Девятов Егор Дмитриевич – 139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/>
      </w:pPr>
      <w:r>
        <w:rPr>
          <w:sz w:val="28"/>
          <w:szCs w:val="28"/>
        </w:rPr>
        <w:t>Окунева Юлия Алексеевна – 134</w:t>
      </w:r>
    </w:p>
    <w:p>
      <w:pPr>
        <w:pStyle w:val="Normal1"/>
        <w:numPr>
          <w:ilvl w:val="0"/>
          <w:numId w:val="2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Галушко Константин Павлович - 126</w:t>
      </w:r>
    </w:p>
    <w:p>
      <w:pPr>
        <w:pStyle w:val="Normal1"/>
        <w:ind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Ректор СамГТУ     </w:t>
        <w:tab/>
        <w:tab/>
        <w:t xml:space="preserve">   </w:t>
        <w:tab/>
        <w:t xml:space="preserve">                                         Д.Е.Бык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Ответственный секретарь приемной </w:t>
      </w:r>
    </w:p>
    <w:p>
      <w:pPr>
        <w:pStyle w:val="Normal1"/>
        <w:rPr>
          <w:sz w:val="28"/>
        </w:rPr>
      </w:pPr>
      <w:r>
        <w:rPr>
          <w:sz w:val="28"/>
        </w:rPr>
        <w:t xml:space="preserve">комиссии филиала     </w:t>
        <w:tab/>
        <w:tab/>
        <w:tab/>
        <w:t xml:space="preserve">                                                А.В.Тамь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учебной работе                                                        Д.А. Деморец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вечернему и заочному обучению                           Г.В. Бичур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высшего  образования                             А.Н.Лукьянова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равового управления                                                  А.Н. Ив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ланово-экономического управления                         С.А. Аниси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/>
      </w:pPr>
      <w:r>
        <w:rPr>
          <w:b w:val="false"/>
          <w:sz w:val="28"/>
          <w:szCs w:val="28"/>
        </w:rPr>
        <w:t>и финансового контроля                                                                   В.В. Зах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по персоналу </w:t>
      </w:r>
    </w:p>
    <w:p>
      <w:pPr>
        <w:pStyle w:val="Normal"/>
        <w:rPr/>
      </w:pPr>
      <w:r>
        <w:rPr>
          <w:b w:val="false"/>
          <w:sz w:val="28"/>
          <w:szCs w:val="28"/>
        </w:rPr>
        <w:t>и делопроизводству                                                                           С.Л. Лис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филиала                                                                              В.П. Сухин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  <w:bCs/>
      <w:sz w:val="28"/>
    </w:rPr>
  </w:style>
  <w:style w:type="paragraph" w:styleId="21">
    <w:name w:val="Основной текст 2"/>
    <w:basedOn w:val="Normal"/>
    <w:qFormat/>
    <w:pPr/>
    <w:rPr>
      <w:b w:val="false"/>
      <w:bCs/>
      <w:sz w:val="32"/>
    </w:rPr>
  </w:style>
  <w:style w:type="paragraph" w:styleId="31">
    <w:name w:val="Основной текст 3"/>
    <w:basedOn w:val="Normal"/>
    <w:qFormat/>
    <w:pPr/>
    <w:rPr>
      <w:b w:val="false"/>
      <w:b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eastAsia="Calibri;Arial"/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5:00Z</dcterms:created>
  <dc:creator>EW/LN/CB</dc:creator>
  <dc:description/>
  <cp:keywords>Ethan</cp:keywords>
  <dc:language>en-US</dc:language>
  <cp:lastModifiedBy>Пользователь</cp:lastModifiedBy>
  <cp:lastPrinted>2015-08-24T15:28:00Z</cp:lastPrinted>
  <dcterms:modified xsi:type="dcterms:W3CDTF">2015-08-24T13:11:00Z</dcterms:modified>
  <cp:revision>104</cp:revision>
  <dc:subject/>
  <dc:title>Ethan Frome</dc:title>
</cp:coreProperties>
</file>