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3 декабря 2011 года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N 385-ФЗ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Style15"/>
        <w:shd w:fill="FFFFFF" w:val="clear"/>
        <w:spacing w:before="280" w:after="24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ФЕДЕРАЛЬНЫЙ ЗАКОН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"О внесении изменений в отдельные законодательные акты Российской Федерации в части совершенствования процедур признания документов об образовании, ученых степенях и ученых званиях"</w:t>
      </w:r>
    </w:p>
    <w:p>
      <w:pPr>
        <w:pStyle w:val="Style15"/>
        <w:shd w:fill="FFFFFF" w:val="clear"/>
        <w:spacing w:before="280" w:after="240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Принят Государственной Думой 17 ноября 2011 года</w:t>
        <w:br/>
        <w:t>Одобрен Советом Федерации 29 ноября 2011 года</w:t>
      </w:r>
    </w:p>
    <w:p>
      <w:pPr>
        <w:pStyle w:val="Style15"/>
        <w:shd w:fill="FFFFFF" w:val="clear"/>
        <w:spacing w:before="280" w:after="240"/>
        <w:rPr/>
      </w:pPr>
      <w:r>
        <w:rPr>
          <w:rFonts w:cs="Arial" w:ascii="Arial" w:hAnsi="Arial"/>
          <w:color w:val="222222"/>
          <w:sz w:val="21"/>
          <w:szCs w:val="21"/>
        </w:rPr>
        <w:t>       </w:t>
      </w:r>
      <w:r>
        <w:rPr>
          <w:rFonts w:cs="Arial" w:ascii="Arial" w:hAnsi="Arial"/>
          <w:b/>
          <w:bCs/>
          <w:color w:val="222222"/>
          <w:sz w:val="21"/>
          <w:szCs w:val="21"/>
        </w:rPr>
        <w:t>Статья 1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нести в Закон Российской Федерации от 10 июля 1992 года N 3266-I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3, N 2, ст. 163; N 28, ст. 2892; 2004, N 10, ст. 835; N 35, ст. 3607; 2005, N 30, ст. 3103, 3111; 2006, N 1, ст. 10; N 12, ст. 1235; N 45, ст. 4627; 2007, N 1, ст. 21; N 2, ст. 360; N 7, ст. 838; N 17, ст. 1932; N 27, ст. 3215; N 30, ст. 3808; N 44, ст. 5280; N 49, ст. 6068, 6069, 6070, 6074; 2008, N 9, ст. 813; N 30, ст. 3616; N 44, ст. 4986; 2009, N 7, ст. 786, 787; N 46, ст. 5419; N 52, ст. 6450; 2010, N 19, ст. 2291; N 46, ст. 5918; 2011, N 6, ст. 793; N 23, ст. 3261; N 25, ст. 3537, 3538; N 27, ст. 3871; N 30, ст. 4590; Российская газета, 2011, 11 ноября) следующие изменения:</w:t>
        <w:br/>
        <w:br/>
        <w:t>       1) главу II дополнить статьей 27.2 следующего содержания:</w:t>
        <w:br/>
        <w:br/>
        <w:t>       "Статья 27.2. Признание документов иностранных государств об уровне образования и (или) квалификации на территории Российской Федерации 1. Признание документов иностранных государств об уровне образования и (или)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.</w:t>
        <w:br/>
        <w:br/>
        <w:t>       Для целей настоящего Закона под признанием документов иностранных государств об уровне образования и (или) квалификации на территории Российской Федерации понимается официальное подтверждение полученных в иностранном государстве образования и (или) квалификации в целях обеспечения доступа обладателей таких документов к получению образования и (или) к осуществлению профессиональной деятельности в Российской Федерации (в целях предоставления его обладателю академических, профессиональных и (или) иных предусмотренных законодательством Российской Федерации прав).</w:t>
        <w:br/>
        <w:br/>
        <w:t>       2. На территории Российской Федерации признаются документы иностранных государств об уровне образования и (или) квалификации, подпадающие под действие международных договоров Российской Федерации и (или) выданные иностранными образовательными организациями, перечень которых устанавливается Правительством Российской Федерации. Критерии включения в указанный перечень иностранных образовательных организаций, которые выдают документы иностранных государств об уровне образования и (или) квалификации, признаваемые на территории Российской Федерации, утверждаются Правительством Российской Федерации.</w:t>
        <w:br/>
        <w:br/>
        <w:t>       Обладателям предусмотренных абзацем первым настоящего пункта документов иностранных государств об уровне образования и (или) квалификации предоставляются те же академические и (или) профессиональные права, которые имеют обладатели соответствующих документов государственного образца об уровне образования и (или) квалификации в Российской Федерации, если иное не установлено международными договорами Российской Федерации.</w:t>
        <w:br/>
        <w:br/>
        <w:t>       3. В случае, если документ иностранного государства об уровне образования и (или) квалификации не соответствует условиям, предусмотренным пунктом 2 настоящей статьи, признание документа иностранного государства об уровне образования и (или) квалификации на территории Российской Федерации осуществляется федеральным органом исполнительной власти, осуществляющим функции по контролю и надзору в сфере образования, по заявлению гражданина, поданному в письменной форме или в форме электронного документа с использованием информационно-телекоммуникационных сетей общего пользования, включая единый портал государственных и муниципальных услуг, на основе экспертизы, проводимой в целях оценки уровня образования и (или) квалификации, определения равноценности академических и (или) профессиональных прав, которые предоставляются обладателю документа иностранного государства об уровне образования и (или) квалификации в иностранном государстве, в котором выдан этот документ, и прав, которые предоставляются соответствующим документом государственного образца об уровне образования и (или) квалификации в Российской Федерации.</w:t>
        <w:br/>
        <w:br/>
        <w:t>       4. По результатам экспертизы, указанной в пункте 3 настоящей статьи, федеральным органом исполнительной власти, осуществляющим функции по контролю и надзору в сфере образования, принимается одно из следующих решений:</w:t>
        <w:br/>
        <w:br/>
        <w:t>       1) о признании документа иностранного государства об уровне образования и (или) квалификации на территории Российской Федерации с предоставлением его обладателю тех же академических и (или) профессиональных прав, которые имеют обладатели соответствующих документов государственного образца об уровне образования и (или) квалификации в Российской Федерации;</w:t>
        <w:br/>
        <w:br/>
        <w:t>       2) о признании документа иностранного государства об уровне образования и (или) квалификации на территории Российской Федерации документом, подтверждающим период обучения по образовательной программе определенного уровня (справкой об обучении в образовательном учреждении), с предоставлением академических прав на продолжение обучения по образовательной программе данного уровня;</w:t>
        <w:br/>
        <w:br/>
        <w:t>       3) об отказе в признании документа иностранного государства об уровне образования и (или) квалификации на территории Российской Федерации.</w:t>
        <w:br/>
        <w:br/>
        <w:t>       5. В случае признания в порядке, установленном пунктами 3 и 4 настоящей статьи, федеральным органом исполнительной власти, осуществляющим функции по контролю и надзору в сфере образования, документа иностранного государства об уровне образования и (или)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(или) квалификации на территории Российской Федерации.</w:t>
        <w:br/>
        <w:br/>
        <w:t>       За выдачу свидетельства о признании документа иностранного государства об уровне образования и (или)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, которые установлены законодательством Российской Федерации о налогах и сборах.</w:t>
        <w:br/>
        <w:br/>
        <w:t>       При подаче заявления о признании документа иностранного государства об уровне образования и (или) квалификации на территории Российской Федерации в форме электронного документа с использованием информационно-телекоммуникационных сетей общего пользования, включая единый портал государственных и муниципальных услуг, документ об уплате государственной пошлины за выдачу свидетельства о признании документа иностранного государства об уровне образования и (или) квалификации на территории Российской Федерации может быть направлен заявителем в форме электронного документа с использованием информационно-телекоммуникационных сетей общего пользования, включая единый портал государственных и муниципальных услуг.</w:t>
        <w:br/>
        <w:br/>
        <w:t>       При подаче заявления о признании документа иностранного государства об уровне образования и (или) квалификации на территории Российской Федерации в форме электронного документа с использованием информационно-телекоммуникационных сетей общего пользования, включая единый портал государственных и муниципальных услуг, оригиналы всех необходимых документов предоставляются заявителем или лицом, являющимся в соответствии с гражданским законодательством его представителем, при получении оригинала свидетельства о признании документа иностранного государства об уровне образования и (или) квалификации на территории Российской Федерации.</w:t>
        <w:br/>
        <w:br/>
        <w:t>       Перечень документов, прилагаемых к заявлению о признании документа иностранного государства об уровне образования и (или) квалификации на территории Российской Федерации, порядок и сроки проведения экспертизы указанного документа, форма свидетельства о признании документа иностранного государства об уровне образования и (или) квалификации на территории Российской Федерации, технические требования к нему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  <w:br/>
        <w:t>       6. Признание документов иностранных государств об уровне образования и (или)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(в том числе знания государственного языка Российской Федерации).</w:t>
        <w:br/>
        <w:br/>
        <w:t>       Признаваемые документы иностранных государств об уровне образования и (или) квалификации на территории Российской Федерации должны быть в установленном порядке легализованы и переведены на русский язык, если иное не предусмотрено международными договорами Российской Федерации.</w:t>
        <w:br/>
        <w:br/>
        <w:t>       7. Информационное обеспечение процедуры признания документов иностранных государств об уровне образования и (или) квалификации на территории Российской Федерации осуществляется национальным информационным центром, функции которого выполняет организация, уполномоченная Правительством Российской Федерации.</w:t>
        <w:br/>
        <w:br/>
        <w:t>       8. В соответствии с международными договорами Российской Федерации и законодательством Российской Федерации национальный информационный центр:</w:t>
        <w:br/>
        <w:br/>
        <w:t>       1) обеспечивает бесплатное консультирование граждан и организаций по вопросам признания документов иностранных государств об уровне образования и (или) квалификации на территории Российской Федерации;</w:t>
        <w:br/>
        <w:br/>
        <w:t>       2) осуществляет формирование и ведение общедоступных государственных информационных ресурсов, предоставляющих бесплатно информацию и содержащих:</w:t>
        <w:br/>
        <w:br/>
        <w:t>       описания установленных в Российской Федерации уровней образования (образовательных цензов), направлений подготовки (специальностей), а также присваиваемых квалификаций (степеней);</w:t>
        <w:br/>
        <w:br/>
        <w:t>       описания выдаваемых в Российской Федерации документов государственного образца об уровне образования и (или) квалификации и образцы таких документов;</w:t>
        <w:br/>
        <w:br/>
        <w:t>       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(или) квалификации на территории Российской Федерации, включая перечень признаваемых документов иностранных государств об уровне образования и (или) квалификации на территории Российской Федерации и образцы таких документов;</w:t>
        <w:br/>
        <w:br/>
        <w:t>       установленный в соответствии с пунктом 2 настоящей статьи перечень иностранных образовательных организаций, которые выдают признаваемые на территории Российской Федерации документы иностранных государств об уровне образования и (или) квалификации.";</w:t>
        <w:br/>
        <w:br/>
        <w:t>       2) в подпункте 14 статьи 28 слова "установление порядка признания и установления в Российской Федерации эквивалентности документов иностранных государств об образовании (в том числе порядка проведения экспертизы документов иностранных государств об образовании),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, признание и установление эквивалентности документов иностранных государств об образовании" заменить словами "установление порядка признания документов иностранных государств об уровне образования и (или) квалификации на территории Российской Федерации (в том числе порядка проведения экспертизы документов иностранных государств об уровне образования и (или) квалификации), установление форм свидетельств о признании документов иностранных государств об образовании и (или) квалификации и технических требований к ним, признание документов иностранных государств об уровне образования и (или) квалификации".</w:t>
        <w:br/>
        <w:br/>
        <w:br/>
        <w:t>       </w:t>
      </w:r>
      <w:r>
        <w:rPr>
          <w:rFonts w:cs="Arial" w:ascii="Arial" w:hAnsi="Arial"/>
          <w:b/>
          <w:bCs/>
          <w:color w:val="222222"/>
          <w:sz w:val="21"/>
          <w:szCs w:val="21"/>
        </w:rPr>
        <w:t>Статья 2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нести в Федеральный закон от 22 августа 1996 года N 125-ФЗ "О высшем и послевузовском профессиональном образовании" (Собрание законодательства Российской Федерации, 1996, N 35, ст. 4135; 2004, N 35, ст. 3607; 2006, N 1, ст. 10; 2007, N 1, ст. 21; N 2, ст. 360; N 7; ст. 838; N 17, ст. 1932; N 43, ст. 5084; N 44, ст. 5280; N 49, ст. 6068, 6069, 6070; 2008, N 30, ст. 3616; 2009, N 7, ст. 786; N 46, ст. 5419; N 52, ст. 6409, 6450; 2010, N 19, ст. 2291; N 31, ст.4167; N 46, ст. 5918; 2011, N 6, ст. 793; N 25, ст. 3537; N 30, ст. 4590) следующие изменения:</w:t>
        <w:br/>
        <w:br/>
        <w:t>       1) в подпункте 4 пункта 1 статьи 5 слова "и установления эквивалентности" исключить;</w:t>
        <w:br/>
        <w:br/>
        <w:t>       2) статью 23 признать утратившей силу;</w:t>
        <w:br/>
        <w:br/>
        <w:t>       3) в статье 24:</w:t>
        <w:br/>
        <w:br/>
        <w:t>       а) подпункт 8 пункта 3 признать утратившим силу;</w:t>
        <w:br/>
        <w:br/>
        <w:t>       б) в подпункте 8 пункта 4 слова "и установление эквивалентности на территории Российской Федерации" исключить.</w:t>
        <w:br/>
        <w:br/>
        <w:br/>
        <w:t>       </w:t>
      </w:r>
      <w:r>
        <w:rPr>
          <w:rFonts w:cs="Arial" w:ascii="Arial" w:hAnsi="Arial"/>
          <w:b/>
          <w:bCs/>
          <w:color w:val="222222"/>
          <w:sz w:val="21"/>
          <w:szCs w:val="21"/>
        </w:rPr>
        <w:t>Статья 3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Статью 6.2 Федерального закона от 23 августа 1996 года N 127-ФЗ "О науке и государственной научно-технической политике" (Собрание законодательства Российской Федерации, 1996, N 35, ст. 4137; 2010, N 31, ст. 4167) изложить в следующей редакции:</w:t>
        <w:br/>
        <w:br/>
        <w:t>       "Статья 6.2. Признание документов иностранных государств об ученых степенях и ученых званиях на территории Российской Федерации 1. Признание документов иностранных государств об ученых степенях и ученых званиях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.</w:t>
        <w:br/>
        <w:br/>
        <w:t>       Под признанием документов иностранных государств об ученых степенях и ученых званиях на территории Российской Федерации в настоящем Федеральном законе понимается официальное подтверждение полученных в иностранных государствах ученых степеней и (или) ученых званий в целях обеспечения доступа обладателей таких документов к получению образования и (или) осуществлению профессиональной деятельности в Российской Федерации (предоставления их обладателям профессиональных и (или) иных предусмотренных законодательством Российской Федерации прав).</w:t>
        <w:br/>
        <w:br/>
        <w:t>       2. На территории Российской Федерации признаются документы иностранных государств об ученых степенях и ученых званиях, подпадающие под действие международных договоров Российской Федерации и (или) выданные иностранными образовательными организациями, научными организациями, перечень которых устанавливается Правительством Российской Федерации. Критерии включения в указанный перечень иностранных образовательных организаций, научных организаций, которые выдают документы иностранных государств об ученых степенях и ученых званиях, признаваемые на территории Российской Федерации, утверждаются Правительством Российской Федерации.</w:t>
        <w:br/>
        <w:br/>
        <w:t>       Обладателям предусмотренных абзацем первым настоящего пункта документов иностранных государств об ученых степенях и ученых званиях предоставляются те же академические и (или) профессиональные права, которые имеют обладатели соответствующих документов государственного образца об ученых степенях и ученых званиях в Российской Федерации, если иное не установлено международными договорами Российской Федерации.</w:t>
        <w:br/>
        <w:br/>
        <w:t>       3. В случае, если документы иностранных государств об ученых степенях и ученых званиях не соответствуют условиям, предусмотренным пунктом 2 настоящей статьи, либо если для признания документов иностранных государств об ученых степенях и ученых званиях на территории Российской Федерации в соответствии с международными договорами Российской Федерации предусмотрена необходимость прохождения процедур, связанных с признанием таких документов, признание документов иностранных государств об ученых степенях и ученых званиях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й деятельности.</w:t>
        <w:br/>
        <w:br/>
        <w:t>       В случае признания документов иностранных государств об ученых степенях и ученых званиях на территории Российской Федерации заявителям выдаются свидетельства о признании документов иностранных государств об ученых степенях и ученых званиях на территории Российской Федерации.</w:t>
        <w:br/>
        <w:br/>
        <w:t>       Формы указанных свидетельств, порядок их выдачи, предъявляемые к ним технические требова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й деятельности.</w:t>
        <w:br/>
        <w:br/>
        <w:t>       За выдачу свидетельств о признании документа иностранного государства об ученой степени и документа иностранного государства об ученом звании на территории Российской Федерации, дубликатов таких свидетельств уплачивается государственная пошлина в порядке и в размерах, которые установлены законодательством Российской Федерации о налогах и сборах.</w:t>
        <w:br/>
        <w:br/>
        <w:t>       4. Признание документов иностранных государств об ученых степенях и ученых званиях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на работу, включая знание государственного языка Российской Федерации.</w:t>
        <w:br/>
        <w:br/>
        <w:t>       Признаваемые на территории Российской Федерации документы иностранных государств об ученых степенях и ученых званиях должны быть в установленном порядке легализованы и переведены на русский язык, если иное не предусмотрено международными договорами Российской Федерации.".</w:t>
        <w:br/>
        <w:br/>
        <w:br/>
        <w:t>       </w:t>
      </w:r>
      <w:r>
        <w:rPr>
          <w:rFonts w:cs="Arial" w:ascii="Arial" w:hAnsi="Arial"/>
          <w:b/>
          <w:bCs/>
          <w:color w:val="222222"/>
          <w:sz w:val="21"/>
          <w:szCs w:val="21"/>
        </w:rPr>
        <w:t>Статья 4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нести в пункт 1 статьи 333.33 части второй Налогового кодекса Российской Федерации (Собрание законодательства Российской Федерации, 2000, N 32, ст. 3340; 2004, N 45, ст. 4377; 2005, N 30, ст. 3117; N 52, ст. 5581; 2006, N 1, ст. 12; N 27, ст. 2881; N 43, ст. 4412; 2007, N 1, ст. 7; N 31, ст. 4013; N 46, ст. 5553; 2008, N 52, ст. 6218, 6227; 2009, N 29, ст. 3625; N 30, ст. 3735; N 52, ст. 6450; 2010, N 15, ст. 1737; N 28, ст. 3553; N 31, ст. 4198; N 46, ст. 5918; 2011, N 27, ст. 3881; N 30, ст. 4566, 4575, 4583, 4593) следующие изменения:</w:t>
        <w:br/>
        <w:br/>
        <w:t>       1) в подпункте 49 слова "свидетельства о признании и об установлении эквивалентности документа иностранного государства об образовании, об ученой степени и ученом звании" заменить словами "свидетельства о признании документа иностранного государства об уровне образования и (или) квалификации";</w:t>
        <w:br/>
        <w:br/>
        <w:t>       2) дополнить подпунктом 49.1 следующего содержания:</w:t>
        <w:br/>
        <w:br/>
        <w:t>       "49.1) за выдачу свидетельства о признании документа иностранного государства об ученой степени или документа иностранного государства об ученом звании - 4 000 рублей;";</w:t>
        <w:br/>
        <w:br/>
        <w:t>       3) в подпункте 50 слова "свидетельства о признании и об установлении эквивалентности документа иностранного государства об образовании, об ученой степени и ученом звании" заменить словами "свидетельства о признании документа иностранного государства об уровне образования и (или) квалификации";</w:t>
        <w:br/>
        <w:br/>
        <w:t>       4) дополнить подпунктом 50.1 следующего содержания:</w:t>
        <w:br/>
        <w:br/>
        <w:t>       "50.1)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- 200 рублей;".</w:t>
        <w:br/>
        <w:br/>
        <w:br/>
        <w:t>       </w:t>
      </w:r>
      <w:r>
        <w:rPr>
          <w:rFonts w:cs="Arial" w:ascii="Arial" w:hAnsi="Arial"/>
          <w:b/>
          <w:bCs/>
          <w:color w:val="222222"/>
          <w:sz w:val="21"/>
          <w:szCs w:val="21"/>
        </w:rPr>
        <w:t>Статья 5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ризнать утратившими силу:</w:t>
        <w:br/>
        <w:br/>
        <w:t>       1) пункт 20 статьи 78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  <w:br/>
        <w:br/>
        <w:t>       2) пункт 8 и абзацы пятый и шестой подпункта "б" пункта 9 статьи 2 Федерального закона от 20 апреля 2007 года N 56-ФЗ "О внесении изменений в Закон Российской Федерации "Об образовании", Федеральный закон "О высшем и послевузовском профессиональном образовании" и статью 2 Федерального закона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7, ст. 1932);</w:t>
        <w:br/>
        <w:br/>
        <w:t>       3) пункт 1 и абзац второй подпункта "а" пункта 2 статьи 1 Федерального закона от 27 июля 2010 года N 198-ФЗ "О внесении изменений в Федеральный закон "О высшем и послевузовском профессиональном образовании" и Федеральный закон "О науке и государственной научно-технической политике" (Собрание законодательства Российской Федерации, 2010, N 31, ст. 4167);</w:t>
        <w:br/>
        <w:br/>
        <w:t>       4) пункт 2 и подпункт "б" пункта 3 статьи 3 Федерального закона от 8 ноября 2010 года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(Собрание законодательства Российской Федерации, 2010, N 46, ст. 5918).</w:t>
        <w:br/>
        <w:br/>
        <w:br/>
        <w:t>       </w:t>
      </w:r>
      <w:r>
        <w:rPr>
          <w:rFonts w:cs="Arial" w:ascii="Arial" w:hAnsi="Arial"/>
          <w:b/>
          <w:bCs/>
          <w:color w:val="222222"/>
          <w:sz w:val="21"/>
          <w:szCs w:val="21"/>
        </w:rPr>
        <w:t>Статья 6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Настоящий Федеральный закон вступает в силу с 1 февраля 2012 года.</w:t>
      </w:r>
    </w:p>
    <w:p>
      <w:pPr>
        <w:pStyle w:val="Style15"/>
        <w:shd w:fill="FFFFFF" w:val="clear"/>
        <w:spacing w:before="280" w:after="280"/>
        <w:rPr/>
      </w:pPr>
      <w:r>
        <w:rPr/>
        <w:t>Президент</w:t>
        <w:br/>
        <w:t>Российской Федерации</w:t>
        <w:br/>
        <w:t>Д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3:00Z</dcterms:created>
  <dc:creator>Администратор</dc:creator>
  <dc:description/>
  <cp:keywords/>
  <dc:language>en-US</dc:language>
  <cp:lastModifiedBy>Администратор</cp:lastModifiedBy>
  <cp:lastPrinted>2011-12-06T16:12:00Z</cp:lastPrinted>
  <dcterms:modified xsi:type="dcterms:W3CDTF">2011-12-06T13:14:00Z</dcterms:modified>
  <cp:revision>3</cp:revision>
  <dc:subject/>
  <dc:title/>
</cp:coreProperties>
</file>