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b w:val="false"/>
          <w:bCs w:val="false"/>
          <w:sz w:val="27"/>
          <w:szCs w:val="27"/>
        </w:rPr>
        <w:t>Правила приема на программы среднего профессионального образования в ФГБОУ ВПО «СамГТУ» в 2012 году</w:t>
      </w:r>
    </w:p>
    <w:p>
      <w:pPr>
        <w:pStyle w:val="Heading2"/>
        <w:spacing w:before="375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1.1. Настоящие Правила приема на программы среднего профессионального образования в 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 (далее СамГТУ) разработаны на основании: Закона Российской Федерации «Об образовании» от 10.07.1992 г. № 3266/1; Федерального закона «О персональных данных» от 27.06.2006 г. № 152-ФЗ; «Типового положения об образовательном учреждении высшего профессионального образования (высшем учебном заведении)», утвержденного постановлением Правительства Российской Федерации от 14.02.2008 г. № 71; «Порядка приема в имеющие государственную аккредитацию образовательные учреждения среднего профессионального образования», утвержденного приказом Минобрнауки России от 15.01.2009 г. № 4; «Перечня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», утвержденного приказом Минобрнауки России от 28.09.2009 г. № 357; Устава ФГБОУ ВПО «СамГТУ»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1.2. На обучение в СамГТУ на программы среднего профессионального образования принимаются граждане Российской Федерации, лица без гражданства, соотечественники, а также иностранные граждане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1.3. Обучение в СамГТУ по образовательным программам среднего профессионального образования реализуется на базе основного общего образования по очной форме обучения (ОФО)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1.4 СамГТУ осуществляет прием граждан на основе договоров с оплатой стоимости обучения юридическими и (или) физическими лицами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1.5. На программы среднего профессионального образования на конкурсной основе принимаются лица, имеющие документы государственного образца: аттестат о среднем (полном) общем образовании; диплом о начальном профессиональном образовании; диплом о среднем профессиональном образовании; документы об образовании иностранных государств (прошедшие процедуру признания и установления эквивалентности, если она предусмотрена нормативными актами).</w:t>
      </w:r>
    </w:p>
    <w:p>
      <w:pPr>
        <w:pStyle w:val="Style13"/>
        <w:spacing w:before="12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1.6. Прием граждан в </w:t>
      </w:r>
      <w:r>
        <w:rPr>
          <w:rFonts w:cs="Arial" w:ascii="Arial" w:hAnsi="Arial"/>
          <w:sz w:val="22"/>
          <w:szCs w:val="22"/>
        </w:rPr>
        <w:t xml:space="preserve">СамГТУ </w:t>
      </w:r>
      <w:r>
        <w:rPr>
          <w:rFonts w:cs="Arial" w:ascii="Arial" w:hAnsi="Arial"/>
          <w:sz w:val="21"/>
          <w:szCs w:val="21"/>
        </w:rPr>
        <w:t>для получения среднего профессионального образования осуществляется по заявлениям лиц:</w:t>
      </w:r>
    </w:p>
    <w:p>
      <w:pPr>
        <w:pStyle w:val="Style13"/>
        <w:spacing w:before="12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- на основании результатов единого государственного экзамена по общеобразовательным предметам, соответствующим специальности, на которую осуществляется прием, если иное не предусмотрено законодательством Российской Федерации в области образования – имеющих среднее (полное) общее образование или начальное профессиональное образование; </w:t>
      </w:r>
    </w:p>
    <w:p>
      <w:pPr>
        <w:pStyle w:val="Style13"/>
        <w:spacing w:before="120" w:after="280"/>
        <w:jc w:val="both"/>
        <w:rPr/>
      </w:pPr>
      <w:r>
        <w:rPr>
          <w:rFonts w:cs="Arial" w:ascii="Arial" w:hAnsi="Arial"/>
          <w:sz w:val="21"/>
          <w:szCs w:val="21"/>
        </w:rPr>
        <w:t xml:space="preserve">- на основании результатов вступительных испытаний следующих категорий граждан при отсутствии у них результатов ЕГЭ 2012 года: </w:t>
      </w:r>
    </w:p>
    <w:p>
      <w:pPr>
        <w:pStyle w:val="Style13"/>
        <w:numPr>
          <w:ilvl w:val="0"/>
          <w:numId w:val="11"/>
        </w:numPr>
        <w:spacing w:before="12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имеющих среднее (полное) общее образование, полученное до 1 января 2009 года; </w:t>
      </w:r>
    </w:p>
    <w:p>
      <w:pPr>
        <w:pStyle w:val="Style13"/>
        <w:numPr>
          <w:ilvl w:val="0"/>
          <w:numId w:val="11"/>
        </w:numPr>
        <w:spacing w:before="120" w:after="280"/>
        <w:jc w:val="both"/>
        <w:rPr/>
      </w:pPr>
      <w:r>
        <w:rPr>
          <w:rFonts w:cs="Arial" w:ascii="Arial" w:hAnsi="Arial"/>
          <w:sz w:val="21"/>
          <w:szCs w:val="21"/>
        </w:rPr>
        <w:t>имеющих начальное профессиональное образование и поступающих в образовательное учреждение на специальность, соответствующую профилю его начального профессионального образования;</w:t>
      </w:r>
    </w:p>
    <w:p>
      <w:pPr>
        <w:pStyle w:val="Style13"/>
        <w:numPr>
          <w:ilvl w:val="0"/>
          <w:numId w:val="11"/>
        </w:numPr>
        <w:spacing w:before="120" w:after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имеющих среднее  (полное) общее образование, полученное в образовательных учреждениях иностранных государств; </w:t>
      </w:r>
    </w:p>
    <w:p>
      <w:pPr>
        <w:pStyle w:val="Style13"/>
        <w:numPr>
          <w:ilvl w:val="0"/>
          <w:numId w:val="11"/>
        </w:numPr>
        <w:spacing w:before="12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меющих среднее профессиональное образование</w:t>
      </w:r>
    </w:p>
    <w:p>
      <w:pPr>
        <w:pStyle w:val="Style13"/>
        <w:spacing w:before="160" w:after="280"/>
        <w:jc w:val="both"/>
        <w:rPr/>
      </w:pPr>
      <w:r>
        <w:rPr>
          <w:rFonts w:cs="Arial" w:ascii="Arial" w:hAnsi="Arial"/>
          <w:sz w:val="22"/>
          <w:szCs w:val="22"/>
        </w:rPr>
        <w:t>1.7. Организация приема, конкурса и зачисления в университет осуществляется приемной комиссией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Председателем приемной комиссии СамГТУ является ректор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1.8. Работу приемной комиссии и делопроизводство, а также личный прием абитуриентов и их родителей (законных представителей) организует ответственный секретарь приемной комиссии, который назначается ректором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1.9. Для организации и проведения вступительных испытаний, приема документов создаются отборочная, экзаменационные и апелляционная комиссии, составы которых утверждаются председателем приемной комиссии.</w:t>
      </w:r>
    </w:p>
    <w:p>
      <w:pPr>
        <w:pStyle w:val="Heading2"/>
        <w:spacing w:before="375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ециальности среднего профессионального образования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2.1. В Филиал «СамГТУ» в г.Сызрани осуществляется прием на программы среднего профессионального образования по специальностям, указанным 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abiturient.ncstu.ru/2012/ncstu-2012/rules_spo2012.htm" \l "top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Приложении-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spacing w:before="375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ем заявлений и документов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3.1. Прием заявлений и документов от абитуриентов проводится приемной комиссией СамГТУ.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ющий вправе подать заявление и участвовать в конкурсах одновременно в нескольких учебных заведениях, на несколько специальностей.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Сроки приема документов: </w:t>
      </w:r>
      <w:r>
        <w:rPr>
          <w:rFonts w:cs="Arial" w:ascii="Arial" w:hAnsi="Arial"/>
          <w:b/>
          <w:bCs/>
          <w:sz w:val="22"/>
          <w:szCs w:val="22"/>
        </w:rPr>
        <w:t>с 15.06.2012 г. по 15.08.2012 г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3.3. При подаче заявления поступающие предъявляют в приемную комиссию документ, удостоверяющий личность и гражданство или его копию и предоставляет:</w:t>
      </w:r>
    </w:p>
    <w:p>
      <w:pPr>
        <w:pStyle w:val="Normal"/>
        <w:numPr>
          <w:ilvl w:val="0"/>
          <w:numId w:val="3"/>
        </w:numPr>
        <w:spacing w:before="120" w:after="1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е заявление на имя ректор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б образовании государственного образца или его ксерокопию;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документы, дающие особые права при поступлении в учебные заведения, установленные законодательством Российской Федерации или их ксерокопии (при поступлении на льготных основаниях)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Лица с ограниченными возможностями здоровья при подаче заявления предоставляют оригинал или ксерокопию одного из следующих документов:</w:t>
      </w:r>
    </w:p>
    <w:p>
      <w:pPr>
        <w:pStyle w:val="Normal"/>
        <w:numPr>
          <w:ilvl w:val="0"/>
          <w:numId w:val="9"/>
        </w:numPr>
        <w:spacing w:before="100" w:after="1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у об установлении инвалидности, выданную федеральным учреждением медико-социальной экспертизы.</w:t>
      </w:r>
    </w:p>
    <w:p>
      <w:pPr>
        <w:pStyle w:val="Style13"/>
        <w:spacing w:before="120" w:after="80"/>
        <w:jc w:val="both"/>
        <w:rPr/>
      </w:pPr>
      <w:r>
        <w:rPr>
          <w:rFonts w:cs="Arial" w:ascii="Arial" w:hAnsi="Arial"/>
          <w:sz w:val="22"/>
          <w:szCs w:val="22"/>
        </w:rPr>
        <w:t>Дети-инвалиды, инвалиды I и II групп, имеющие право на прием в учебные заведения вне конкурса при условии успешного прохождения вступительных испытаний, предоставляют оригинал или ксерокопию справки об установлении инвалидности и заключения об отсутствии противопоказаний для обучения в учебном заведении, выданные федеральным учреждением медико-социальной экспертизы.</w:t>
      </w:r>
    </w:p>
    <w:p>
      <w:pPr>
        <w:pStyle w:val="Style13"/>
        <w:spacing w:before="120" w:after="80"/>
        <w:jc w:val="both"/>
        <w:rPr/>
      </w:pPr>
      <w:r>
        <w:rPr>
          <w:rFonts w:cs="Arial" w:ascii="Arial" w:hAnsi="Arial"/>
          <w:sz w:val="22"/>
          <w:szCs w:val="22"/>
        </w:rPr>
        <w:t>Документы, дающие право на льготы при поступлении предоставляются в приемную  комиссию при подаче заявления. После подачи заявления указанные документы не принимаются и не рассматриваются.</w:t>
      </w:r>
    </w:p>
    <w:p>
      <w:pPr>
        <w:pStyle w:val="Style13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емную комиссию могут быть предоставлены и другие документы, предоставление которых отвечает интересам абитуриента.</w:t>
      </w:r>
    </w:p>
    <w:p>
      <w:pPr>
        <w:pStyle w:val="Style13"/>
        <w:spacing w:before="28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В заявлении поступающими указываются следующие обязательные сведения:</w:t>
      </w:r>
    </w:p>
    <w:p>
      <w:pPr>
        <w:pStyle w:val="Normal"/>
        <w:numPr>
          <w:ilvl w:val="0"/>
          <w:numId w:val="4"/>
        </w:numPr>
        <w:spacing w:before="80" w:after="10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место рождения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сведения о предыдущем уровне образования и документе об образовании, его подтверждающем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сти, для обучения по которым он планирует поступать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наличие/отсутствие у лица диплома победителя или призера соответствующей олимпиады школьников (при наличии – с указанием наименования олимпиады, реквизитов диплома победителя или призера данной олимпиады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наличие/отсутствие у лица особых прав при поступлении, установленных законодательством Российской Федерации (при наличии – с указанием сведений о документе, подтверждающем наличие такого права);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даемость в предоставлении общежития.</w:t>
      </w:r>
    </w:p>
    <w:p>
      <w:pPr>
        <w:pStyle w:val="Style13"/>
        <w:spacing w:before="120" w:after="280"/>
        <w:jc w:val="both"/>
        <w:rPr/>
      </w:pPr>
      <w:r>
        <w:rPr>
          <w:rFonts w:cs="Arial" w:ascii="Arial" w:hAnsi="Arial"/>
          <w:sz w:val="22"/>
          <w:szCs w:val="22"/>
        </w:rPr>
        <w:t>Изменение перечня и приоритета специальностей после даты прекращения приема документов не допускается.</w:t>
      </w:r>
    </w:p>
    <w:p>
      <w:pPr>
        <w:pStyle w:val="Style13"/>
        <w:spacing w:before="28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явлении абитуриент личной подписью подтверждает следующее: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ознакомление (в том числе через информационные системы общего пользования) с копией лицензии на осуществление образовательной деятельности и приложений к ней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ознакомления (в том числе через информационные системы общего пользования) с копией свидетельства о государственной аккредитации вуза и приложений к нему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ие среднего профессионального образования данного уровня впервые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ознакомление (в том числе через информационные системы общего пользования) с датой предоставления оригинала документа государственного образца об образовании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ознакомление (в том числе через информационные системы общего пользования) с правилами подачи апелляции при приеме по результатам проведения вступительных испытаний, проводимых вузом самостоятельно;</w:t>
      </w:r>
    </w:p>
    <w:p>
      <w:pPr>
        <w:pStyle w:val="Style1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Заявление о приеме, а также необходимые документы могут быть направлены поступающим через операторов почтовой связи общего пользования.</w:t>
      </w:r>
    </w:p>
    <w:p>
      <w:pPr>
        <w:pStyle w:val="Style1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направленные абитуриентом по почте, принимаются приемной комиссией при их поступлении не позже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15.08.2012 г.</w:t>
      </w:r>
    </w:p>
    <w:p>
      <w:pPr>
        <w:pStyle w:val="Style1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 и гражданство, ксерокопию документа государственного образца об образовании, а также иные документы, предусмотренные настоящими Правилами приема.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 направляются поступающим через операторов почтовой связи общего пользования почтовым отправлением с уведомлением и описью вложения. Уведомление и опись вложения являются основанием подтверждения приема документов поступающего.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В случае предоставления поступающим заявления, содержащего не все сведения и (или) сведения, не соответствующие действительности, вуз не принимает документы поступающего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3.7. Поступающему при личном предоставлении документов выдается расписка о приеме документо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8. Поступающие имеют право забрать оригиналы документа об образовании и других документов, предоставленных поступающим на основании письменного заявления и расписки, выданной приемной (отборочной) комиссией при приеме.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 возвращаются в течение следующего рабочего дня после подачи заявления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3.9. Прием заявлений и необходимых документов в электронно-цифровой форме не предусмотрен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3.10. Поступающие, предоставившие в приемную комиссию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Heading2"/>
        <w:spacing w:before="375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ступительные испытания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Зачисление абитуриентов очной формы обучения  на места, финансируемые из средств федерального бюджета, проводится по результатам ЕГЭ и (или) вступительных испытаний в форме и по материалам ЕГЭ (далее результаты ЕГЭ) за исключением лиц, перечисленных в п.1.6 Правил приема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 xml:space="preserve">4.2.  При приёме на первый курс вуз устанавливает два вступительных испытания. Приёмной комиссией СамГТУ рассматриваются результаты ЕГЭ по математике, русскому языку. 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 xml:space="preserve">4.3. Конкурс проводится по суммарному количеству баллов, набранных поступающим в 100-балльной системе ЕГЭ по двум конкурсным предметам. Перечень вступительных испытаний на специальности  дан в Приложении 1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4. Вступительные испытания проводятся в СамГТУ: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для граждан, имеющих среднее (полное) общее образование, полученное до 1 января 2009 года;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для граждан, имеющих </w:t>
      </w:r>
      <w:r>
        <w:rPr>
          <w:rFonts w:cs="Arial" w:ascii="Arial" w:hAnsi="Arial"/>
          <w:sz w:val="21"/>
          <w:szCs w:val="21"/>
        </w:rPr>
        <w:t>начальное профессиональное образование и поступающих в образовательное учреждение на специальность, соответствующую профилю его начального профессионального образования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для граждан, имеющих </w:t>
      </w:r>
      <w:r>
        <w:rPr>
          <w:rFonts w:cs="Arial" w:ascii="Arial" w:hAnsi="Arial"/>
          <w:sz w:val="21"/>
          <w:szCs w:val="21"/>
        </w:rPr>
        <w:t xml:space="preserve">среднее  (полное) общее образование, полученное в образовательных учреждениях иностранных государств; 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ля граждан, </w:t>
      </w:r>
      <w:r>
        <w:rPr>
          <w:rFonts w:cs="Arial" w:ascii="Arial" w:hAnsi="Arial"/>
          <w:sz w:val="21"/>
          <w:szCs w:val="21"/>
        </w:rPr>
        <w:t>имеющих среднее профессиональное образование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 xml:space="preserve">4.5. Содержание вступительных испытаний, проводимых в СамГТУ, соответствует примерным программам по общеобразовательным предметам основного общего образования, разработанным  Министерством образования и науки РФ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6. Вступительные испытания в СамГТУ проводятся в форме: 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есты  по математике;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изложение по русскому языку; 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 xml:space="preserve">4.7. На вступитель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знаний и умений. 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 xml:space="preserve">4.8. Язык проведения вступительных испытаний всех видов - русский. 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 xml:space="preserve">4.9. Даты и время проведения вступительных испытаний определяются расписанием, которое согласовывается с председателями предметных экзаменационных комиссий и утверждается председателем приёмной комиссии СамГТУ. 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исание вступительных испытаний объявляется не позднее 20 июня. 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 xml:space="preserve">4.10. Лица, не явившиеся без уважительной причины на вступительное испытание, получившие неудовлетворительную  оценку, а также забравшие документы, выбывают из конкурса и не зачисляются в СамГТУ. 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а, не явившиеся на вступительные испытания по уважительной причине, допускаются к ним в параллельных группах или индивидуально в период до завершения вступительных испытаний. 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 xml:space="preserve">По окончании указанных сроков вступительные испытания не проводятся и претензии не принимаются. 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 xml:space="preserve">4.11. Абитуриенты, не согласные с полученной на вступительном испытании оценкой, имеют право на апелляцию. 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2. Во время проведения вступительного испытания поступающие должны соблюдать следующие правила поведения: 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блюдать тишину; 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ботать самостоятельно; 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использовать какие-либо справочные материалы (учебники, учебные пособия, технические и электронные средства запоминания и хранения информации, справочники и т.п., а также любого вида шпаргалки); 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разговаривать с другими экзаменующимися; 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оказывать помощь в выполнении заданий другим экзаменующимся; 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пользоваться средствами оперативной связи; 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спользовать для записей только бланки работ установленного образца, имеющие печать (штамп) приёмной комиссии СамГТУ; </w:t>
      </w:r>
    </w:p>
    <w:p>
      <w:pPr>
        <w:pStyle w:val="Style1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 покидать пределов территории, которая установлена приёмной комиссией для проведения вступительного испытания. 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За нарушение правил поведения абитуриент удаляется с вступительного испытания с проставлением неудовлетворительной оценки за выполненную работу независимо от числа правильно выполненных заданий, о чём составляется акт, утверждаемый приёмной комиссией.</w:t>
      </w:r>
    </w:p>
    <w:p>
      <w:pPr>
        <w:pStyle w:val="Heading2"/>
        <w:spacing w:before="375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курс и зачисление в состав студентов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5.1. Конкурсный отбор абитуриентов в СамГТУ осуществляется по специальностя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Приемная комиссия обеспечивает зачисление в СамГТУ абитуриентов, наиболее способных и подготовленных к освоению образовательных программ, что устанавливается по сумме баллов, набранных ими на вступительных испытаниях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Лица, получившие на вступительном испытании оценку «неудовлетворительно», к конкурсу на соответствующую конкурсную группу не допускаются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5.3. К зачислению представляются абитуриенты, успешно прошедшие вступительные испытания и предоставившие в установленные сроки в приемную комиссию:</w:t>
      </w:r>
    </w:p>
    <w:p>
      <w:pPr>
        <w:pStyle w:val="Normal"/>
        <w:numPr>
          <w:ilvl w:val="0"/>
          <w:numId w:val="10"/>
        </w:numPr>
        <w:spacing w:before="280" w:after="165"/>
        <w:jc w:val="both"/>
        <w:rPr/>
      </w:pPr>
      <w:r>
        <w:rPr>
          <w:rFonts w:cs="Arial" w:ascii="Arial" w:hAnsi="Arial"/>
          <w:sz w:val="22"/>
          <w:szCs w:val="22"/>
        </w:rPr>
        <w:t>для обучения в качестве студента – оригинал документа государственного образца об образовани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для обучения в качестве слушателя – ксерокопию документа государственного образца об образовании и справку из учебного заведения, где он является студентом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 этом поступающий, направивший документы по почте, при предоставлении оригинала документа государственного образца об образовании предоставляет оригинал того документа, удостоверяющего его личность, копия которого была направлена им по почте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етензии лиц, не предоставивших в срок указанные документы, приемной комиссией не рассматриваются, независимо от причин нарушения срока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.5. Без вступительных испытаний зачисляются при предъявлении соответствующих документов в приемную комиссию:</w:t>
      </w:r>
    </w:p>
    <w:p>
      <w:pPr>
        <w:pStyle w:val="Normal"/>
        <w:numPr>
          <w:ilvl w:val="0"/>
          <w:numId w:val="8"/>
        </w:numPr>
        <w:spacing w:before="280" w:after="165"/>
        <w:jc w:val="both"/>
        <w:rPr/>
      </w:pPr>
      <w:r>
        <w:rPr>
          <w:rFonts w:cs="Arial" w:ascii="Arial" w:hAnsi="Arial"/>
          <w:sz w:val="22"/>
          <w:szCs w:val="22"/>
        </w:rPr>
        <w:t>победители и призеры заключительного этапа Всероссийской олимпиады школьников и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Правительством Российской Федерации, по специальностям, соответствующим профилю олимпиад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олимпиад школьников, проводимых в соответствии с Порядком проведения олимпиад школьников, утвержденным приказом Министерства образования и науки Российской Федерации от 22.10.2007 г. № 285 на специальности, соответствующие профилю олимпиады (соответствие специальностей профилю олимпиады определяется университетом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е других категорий, предусмотренных законодательством Российской Федерации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5.6. Вне конкурса при условии успешного прохождения вступительных испытаний зачисляются при предъявлении соответствующих документов в приемную комиссию:</w:t>
      </w:r>
    </w:p>
    <w:p>
      <w:pPr>
        <w:pStyle w:val="Normal"/>
        <w:numPr>
          <w:ilvl w:val="0"/>
          <w:numId w:val="7"/>
        </w:numPr>
        <w:spacing w:before="280" w:after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учреждения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граждане в возрасте до 20 лет, имеющие только одного родителя –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е других категорий, предусмотренных законодательством Российской Федерации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5.7. При равенстве конкурсных баллов преимущественное право на зачисление имеют следующие категории абитуриентов:</w:t>
      </w:r>
    </w:p>
    <w:p>
      <w:pPr>
        <w:pStyle w:val="Normal"/>
        <w:numPr>
          <w:ilvl w:val="0"/>
          <w:numId w:val="6"/>
        </w:numPr>
        <w:spacing w:before="280" w:after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другие категории лиц, имеющих преимущественное право на зачисление согласно законодательству Российской Федерации.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 Зачисление производится в следующей последовательности:</w:t>
      </w:r>
    </w:p>
    <w:p>
      <w:pPr>
        <w:pStyle w:val="Normal"/>
        <w:numPr>
          <w:ilvl w:val="0"/>
          <w:numId w:val="5"/>
        </w:numPr>
        <w:spacing w:before="280" w:after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, имеющие право на прием без вступительных испыта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лица, имеющие право на прием вне конкурса при условии успешного прохождения вступительных испытани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лица, успешно прошедшие вступительные испытания и прошедшие по конкурсу (на специальность зачисляются лица, имеющие более высокое количество набранных баллов на вступительных испытаниях, а при равном количестве набранных баллов – лица, имеющие преимущественное право на зачисление при равном количестве набранных баллов на вступительных испытаниях, при отсутствии или наличии равных преимущественных прав на зачисление – лица, имеющие более высокий балл по профильному общеобразовательному предмету).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5.9.  Зачисление на места с оплатой стоимости за обучение (с полным возмещением затрат) проводится после успешной сдачи вступительных испытаний, прохождения конкурсного отбора (при наличии конкурса) и поступления оплаты стоимости обучения на расчетный счет Филиала «СамГТУ» в г.Сызрани (согласно заключенному договору).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. Лица, зачисленные в число студентов или слушателей должны предоставить 4 фотографии 3×4 см в филиал д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01.09.2012 г.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 Абитуриенты, не прошедшие по конкурсу, обязаны забрать поданные ими в приемную комиссию оригиналы документов не позднее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01.09.2012 г.</w:t>
      </w:r>
    </w:p>
    <w:p>
      <w:pPr>
        <w:pStyle w:val="Righ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top"/>
      <w:bookmarkStart w:id="1" w:name="top"/>
      <w:bookmarkEnd w:id="1"/>
    </w:p>
    <w:p>
      <w:pPr>
        <w:pStyle w:val="Right"/>
        <w:jc w:val="right"/>
        <w:rPr>
          <w:rFonts w:ascii="Arial" w:hAnsi="Arial" w:cs="Arial"/>
          <w:color w:val="8F5100"/>
          <w:sz w:val="20"/>
          <w:szCs w:val="20"/>
        </w:rPr>
      </w:pPr>
      <w:r>
        <w:rPr>
          <w:rFonts w:cs="Arial" w:ascii="Arial" w:hAnsi="Arial"/>
          <w:color w:val="8F5100"/>
          <w:sz w:val="20"/>
          <w:szCs w:val="20"/>
        </w:rPr>
      </w:r>
    </w:p>
    <w:p>
      <w:pPr>
        <w:pStyle w:val="Right"/>
        <w:jc w:val="right"/>
        <w:rPr>
          <w:rFonts w:ascii="Arial" w:hAnsi="Arial" w:cs="Arial"/>
          <w:color w:val="8F5100"/>
          <w:sz w:val="20"/>
          <w:szCs w:val="20"/>
        </w:rPr>
      </w:pPr>
      <w:r>
        <w:rPr>
          <w:rFonts w:cs="Arial" w:ascii="Arial" w:hAnsi="Arial"/>
          <w:color w:val="8F5100"/>
          <w:sz w:val="20"/>
          <w:szCs w:val="20"/>
        </w:rPr>
      </w:r>
    </w:p>
    <w:p>
      <w:pPr>
        <w:pStyle w:val="Right"/>
        <w:jc w:val="right"/>
        <w:rPr>
          <w:rFonts w:ascii="Arial" w:hAnsi="Arial" w:cs="Arial"/>
          <w:color w:val="8F5100"/>
          <w:sz w:val="20"/>
          <w:szCs w:val="20"/>
        </w:rPr>
      </w:pPr>
      <w:r>
        <w:rPr>
          <w:rFonts w:cs="Arial" w:ascii="Arial" w:hAnsi="Arial"/>
          <w:color w:val="8F5100"/>
          <w:sz w:val="20"/>
          <w:szCs w:val="20"/>
        </w:rPr>
      </w:r>
      <w:r>
        <w:br w:type="page"/>
      </w:r>
    </w:p>
    <w:p>
      <w:pPr>
        <w:pStyle w:val="Right"/>
        <w:jc w:val="right"/>
        <w:rPr/>
      </w:pPr>
      <w:r>
        <w:rPr>
          <w:rFonts w:cs="Arial" w:ascii="Arial" w:hAnsi="Arial"/>
          <w:sz w:val="22"/>
          <w:szCs w:val="22"/>
        </w:rPr>
        <w:t>Приложение 1</w:t>
        <w:br/>
        <w:t>к Правилам приема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на программы среднего профессионального образования</w:t>
      </w:r>
    </w:p>
    <w:p>
      <w:pPr>
        <w:pStyle w:val="Style13"/>
        <w:rPr/>
      </w:pPr>
      <w:r>
        <w:rPr>
          <w:rStyle w:val="Big"/>
          <w:rFonts w:cs="Arial" w:ascii="Arial" w:hAnsi="Arial"/>
          <w:b/>
          <w:bCs/>
          <w:sz w:val="22"/>
          <w:szCs w:val="22"/>
        </w:rPr>
        <w:t>Перечень вступительных испытаний и специальностей среднего профессионального образования</w:t>
      </w:r>
      <w:r>
        <w:rPr>
          <w:rFonts w:cs="Arial" w:ascii="Arial" w:hAnsi="Arial"/>
          <w:sz w:val="22"/>
          <w:szCs w:val="22"/>
        </w:rPr>
        <w:t xml:space="preserve">, по которым осуществляется прием в 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 </w:t>
      </w:r>
      <w:r>
        <w:rPr/>
        <w:t xml:space="preserve"> в 2012 году</w:t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5094"/>
        <w:gridCol w:w="1087"/>
        <w:gridCol w:w="3053"/>
      </w:tblGrid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5C4" w:val="clear"/>
            <w:vAlign w:val="center"/>
          </w:tcPr>
          <w:p>
            <w:pPr>
              <w:pStyle w:val="Normal"/>
              <w:spacing w:before="22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пециальнос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5C4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25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5C4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25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 вступительных испытани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5C4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2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5C4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2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5C4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5C4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ботка металлов давлени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25" w:after="0"/>
              <w:rPr/>
            </w:pPr>
            <w:r>
              <w:rPr/>
              <w:t>базов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25" w:after="0"/>
              <w:rPr/>
            </w:pPr>
            <w:r>
              <w:rPr/>
              <w:t>Математика</w:t>
              <w:br/>
              <w:t>Русский язы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25" w:after="0"/>
              <w:rPr/>
            </w:pPr>
            <w:r>
              <w:rPr/>
              <w:t>базов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25" w:after="0"/>
              <w:rPr/>
            </w:pPr>
            <w:r>
              <w:rPr/>
              <w:t>Математика</w:t>
              <w:br/>
              <w:t>Русский язы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25" w:after="0"/>
              <w:rPr/>
            </w:pPr>
            <w:r>
              <w:rPr/>
              <w:t>базовы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225" w:after="0"/>
              <w:rPr/>
            </w:pPr>
            <w:r>
              <w:rPr/>
              <w:t>Математика</w:t>
              <w:br/>
              <w:t>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g">
    <w:name w:val="big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7:00Z</dcterms:created>
  <dc:creator>Администратор</dc:creator>
  <dc:description/>
  <cp:keywords/>
  <dc:language>en-US</dc:language>
  <cp:lastModifiedBy>Администратор</cp:lastModifiedBy>
  <cp:lastPrinted>2012-05-31T14:50:00Z</cp:lastPrinted>
  <dcterms:modified xsi:type="dcterms:W3CDTF">2012-06-05T08:21:00Z</dcterms:modified>
  <cp:revision>18</cp:revision>
  <dc:subject/>
  <dc:title>Правила приема на программы среднего профессионального образования в ФГБОУ ВПО СевКавГТУ в 2012 году</dc:title>
</cp:coreProperties>
</file>