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Согласовано                                                                                                    Утверждаю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м. директора по ОВ                                                                                   Проректор по У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С.К. Гнутов                                                                          ____________ В.П. Сухин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х занятий Сф СамГ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ragraph">
                  <wp:posOffset>140970</wp:posOffset>
                </wp:positionV>
                <wp:extent cx="6926580" cy="743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852"/>
                              <w:gridCol w:w="789"/>
                              <w:gridCol w:w="860"/>
                              <w:gridCol w:w="720"/>
                              <w:gridCol w:w="787"/>
                              <w:gridCol w:w="728"/>
                              <w:gridCol w:w="727"/>
                              <w:gridCol w:w="1178"/>
                              <w:gridCol w:w="216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зан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футб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-21.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21.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.00-21.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моновски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-21.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45-15.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истратов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ЮСШОР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3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ксимов Ю.Г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ыкалов П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ЮСШОР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3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рам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ажерный за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ренажер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унов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50-12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50-12.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 В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егин Ю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дминт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отрудники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50-12.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50-12.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онов Л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тбол (сотрудники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5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милов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яжма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-2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углый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истрат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3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3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истратов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рам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ОФП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ф СамГ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евников С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85.8pt;mso-wrap-distance-left:9pt;mso-wrap-distance-right:9pt;mso-wrap-distance-top:0pt;mso-wrap-distance-bottom:0pt;margin-top:11.1pt;mso-position-vertical-relative:text;margin-left:34.2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852"/>
                        <w:gridCol w:w="789"/>
                        <w:gridCol w:w="860"/>
                        <w:gridCol w:w="720"/>
                        <w:gridCol w:w="787"/>
                        <w:gridCol w:w="728"/>
                        <w:gridCol w:w="727"/>
                        <w:gridCol w:w="1178"/>
                        <w:gridCol w:w="216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заня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 проведение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т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футбо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-21.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21.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.00-21.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моновский А.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-21.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45-15.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истратов С.С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3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5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ов Ю.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ыкалов П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3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рамова Н.В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ажерный за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енажер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унов Д.В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50-12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50-12.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В.И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нни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гин Ю. 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дминт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отрудники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50-12.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50-12.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онов Л.Ф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тбол (сотрудники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5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милов Е. А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яжма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-2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углый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истрат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3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3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истратов С.С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рамова Н.В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ОФП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ф СамГ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евников С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465" w:leader="none"/>
        </w:tabs>
        <w:ind w:left="36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65" w:leader="none"/>
        </w:tabs>
        <w:ind w:left="36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65" w:leader="none"/>
        </w:tabs>
        <w:ind w:left="360" w:firstLine="180"/>
        <w:rPr/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465" w:leader="none"/>
        </w:tabs>
        <w:ind w:left="360" w:firstLine="18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Зав. кафедрой физвоспитания                              </w:t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к.п.н., доцент                                                                                     В.И. Логунов</w:t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3:00Z</dcterms:created>
  <dc:creator>User</dc:creator>
  <dc:description/>
  <cp:keywords/>
  <dc:language>en-US</dc:language>
  <cp:lastModifiedBy>ФизВос</cp:lastModifiedBy>
  <cp:lastPrinted>2014-11-25T13:25:00Z</cp:lastPrinted>
  <dcterms:modified xsi:type="dcterms:W3CDTF">2014-11-25T11:25:00Z</dcterms:modified>
  <cp:revision>32</cp:revision>
  <dc:subject/>
  <dc:title>                                                                                                                                        Утверждаю                </dc:title>
</cp:coreProperties>
</file>